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ОБЩЕСТВЕНН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ПЕЛЛАН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хранению и продолжению традиций Хорового училища им. М.И. Глинки, Придворной певческой Капел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494" w:leader="none"/>
          <w:tab w:val="left" w:pos="3144" w:leader="none"/>
        </w:tabs>
        <w:overflowPunct w:val="false"/>
        <w:autoSpaceDE w:val="false"/>
        <w:ind w:right="42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нкт-Петербургская общественная организа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Капелланин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здана в марте 2005 года инициативной группой выпускников Хорового училища им. М.И.Глинки при Государственной академической Капелле в целях сохранения и продолжения традиций его исторического предшественника - Придворной певческой Капел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«Капелланин» создана по принципу ассоциаций выпускников учебных заведений. Членами организации могут быть выпускники и преподаватели Хорового училища им. М.И.Глинки.</w:t>
      </w:r>
    </w:p>
    <w:p>
      <w:pPr>
        <w:pStyle w:val="Normal"/>
        <w:tabs>
          <w:tab w:val="clear" w:pos="708"/>
          <w:tab w:val="left" w:pos="1418" w:leader="none"/>
          <w:tab w:val="left" w:pos="1494" w:leader="none"/>
          <w:tab w:val="left" w:pos="3144" w:leader="none"/>
        </w:tabs>
        <w:overflowPunct w:val="false"/>
        <w:autoSpaceDE w:val="false"/>
        <w:ind w:right="4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494" w:leader="none"/>
          <w:tab w:val="left" w:pos="3144" w:leader="none"/>
        </w:tabs>
        <w:overflowPunct w:val="false"/>
        <w:autoSpaceDE w:val="false"/>
        <w:ind w:right="44" w:hanging="0"/>
        <w:jc w:val="both"/>
        <w:textAlignment w:val="baseline"/>
        <w:rPr/>
      </w:pPr>
      <w:r>
        <w:rPr>
          <w:sz w:val="22"/>
          <w:szCs w:val="22"/>
          <w:u w:val="single"/>
        </w:rPr>
        <w:t>Президент</w:t>
      </w:r>
      <w:r>
        <w:rPr>
          <w:sz w:val="22"/>
          <w:szCs w:val="22"/>
        </w:rPr>
        <w:t xml:space="preserve"> организации - художественный руководитель и главный дирижер Академического симфонического оркестра Санкт-Петербургской филармонии, народный артист СССР, профессор - А.С.Дмитриев.</w:t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overflowPunct w:val="false"/>
        <w:autoSpaceDE w:val="false"/>
        <w:ind w:right="44" w:hanging="0"/>
        <w:jc w:val="both"/>
        <w:textAlignment w:val="baseline"/>
        <w:rPr/>
      </w:pPr>
      <w:r>
        <w:rPr>
          <w:sz w:val="22"/>
          <w:szCs w:val="22"/>
          <w:u w:val="single"/>
        </w:rPr>
        <w:t>Вице-президент</w:t>
      </w:r>
      <w:r>
        <w:rPr>
          <w:sz w:val="22"/>
          <w:szCs w:val="22"/>
        </w:rPr>
        <w:t xml:space="preserve"> организации - главный дирижер Санкт-Петербургского государственного академического театра оперы и балета им. М.П.Мусоргского, заслуженный артист России - А.А.Аниханов.</w:t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overflowPunct w:val="false"/>
        <w:autoSpaceDE w:val="false"/>
        <w:ind w:right="44" w:hanging="0"/>
        <w:jc w:val="both"/>
        <w:textAlignment w:val="baseline"/>
        <w:rPr/>
      </w:pPr>
      <w:r>
        <w:rPr>
          <w:sz w:val="22"/>
          <w:szCs w:val="22"/>
          <w:u w:val="single"/>
        </w:rPr>
        <w:t>Исполнительный директор</w:t>
      </w:r>
      <w:r>
        <w:rPr>
          <w:sz w:val="22"/>
          <w:szCs w:val="22"/>
        </w:rPr>
        <w:t xml:space="preserve"> организации - дирижер Государственного симфонического оркестра Санкт-Петербурга - С.Р.Лютер.</w:t>
      </w:r>
    </w:p>
    <w:p>
      <w:pPr>
        <w:pStyle w:val="Normal"/>
        <w:tabs>
          <w:tab w:val="clear" w:pos="708"/>
          <w:tab w:val="left" w:pos="1418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ВОЕ УЧИЛИЩЕ</w:t>
      </w:r>
    </w:p>
    <w:p>
      <w:pPr>
        <w:pStyle w:val="Normal"/>
        <w:tabs>
          <w:tab w:val="clear" w:pos="708"/>
          <w:tab w:val="left" w:pos="1418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ровое училище им. Глинки – старейшее музыкальное учебное заведение России. Оно ведет свою историю от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ека, когда в год окончания строительства Успенского собора Московского Кремля великим князем московским  Иван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был создан Хор государевых певчих дьяков, призванный восславить красотой и мощью хорового пения Бога и государя.  </w:t>
      </w:r>
      <w:r>
        <w:rPr>
          <w:color w:val="000000"/>
          <w:sz w:val="22"/>
          <w:szCs w:val="22"/>
        </w:rPr>
        <w:t>Государевы певчие сопровождали царей повсюду, и совершенно естественно, что Петр перевез их в созданную им столицу. Здесь началась новая страница в истории Придворной певческой капеллы, на много лет ставшей главным музыкальным учреждением России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пелле работали выдающиеся деятели русской музыкальной культуры, являющиеся гордостью страны: Д.Бортнянский, М.Глинка, А.Львов, Н.Римский-Корсаков, М.Балакирев, Г.Ломакин, М.Климов, П.Богданов, Г.Дмитревский, Е.Кудрявцева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ие годы образцом детского хорового исполнительства является знаменитый хор мальчиков Хорового училища, ведущий активную концертную деятельность в России и за рубежом.</w:t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Хорового училища составляют элиту музыкальной жизни страны и известны во всем мире. Они работают в прославленных учреждениях культуры в самых разнообразных областях музыки как дирижёры, хормейстеры, певцы, композиторы, аранжировщики, звукорежиссёры, педагоги. Выпускниками Хорового училища им. М.И.Глинки в разные годы были Б.Абальян, Н.Алексеев, В.Атлантов, В.Баранов, А.Борейко, А.Броневицкий, С.Бычков, Д.Китаенко, Е.Казановский, Ф.Козлов, Н.Корнев, Н.Кунаев, П.Левандо, М.Леонидов, Р.Лютер, В.Нестеров, А.Титов, В.Чернушенко и многие другие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right="44" w:hanging="0"/>
        <w:rPr>
          <w:sz w:val="22"/>
          <w:szCs w:val="22"/>
        </w:rPr>
      </w:pPr>
      <w:r>
        <w:rPr>
          <w:b/>
          <w:sz w:val="22"/>
          <w:szCs w:val="22"/>
        </w:rPr>
        <w:t>ЦЕЛИ И ЗАДАЧИ ОРГАНИЗАЦИИ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организации  состоит в  объединении выпускников Хорового училища, создании условий для творческого общения профессионалов-музыкантов, всесторонней помощи старейшему музыкальному учреждению Санкт-Петербурга, продолжению его замечательных традиций и популяризации его деятельности в России и за рубежом.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ами организации являются:</w:t>
      </w:r>
    </w:p>
    <w:p>
      <w:pPr>
        <w:pStyle w:val="Normal"/>
        <w:ind w:left="568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overflowPunct w:val="false"/>
        <w:autoSpaceDE w:val="false"/>
        <w:ind w:left="720" w:right="42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оздание информационной базы данных о деятельности выпускников Хорового училища разных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overflowPunct w:val="false"/>
        <w:autoSpaceDE w:val="false"/>
        <w:ind w:left="720" w:right="42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Встречи выпускников, проведение совместных мероприяти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42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Реализация мемориальных и юбилейных проектов в области музыкального искус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overflowPunct w:val="false"/>
        <w:autoSpaceDE w:val="false"/>
        <w:ind w:left="720" w:right="42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одействие повышению исполнительского мастерства молодых музыкантов, проведение мастер-класс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42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ая деятельность (помощь педагогам и воспитанникам Хорового училищ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overflowPunct w:val="false"/>
        <w:autoSpaceDE w:val="false"/>
        <w:ind w:left="720" w:right="42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Научно-просветительская деятельность (встречи, выставки, семинары, исследование истории Хорового училища, издательская деятельность)</w:t>
      </w:r>
    </w:p>
    <w:p>
      <w:pPr>
        <w:pStyle w:val="Normal"/>
        <w:tabs>
          <w:tab w:val="clear" w:pos="708"/>
          <w:tab w:val="left" w:pos="1494" w:leader="none"/>
        </w:tabs>
        <w:overflowPunct w:val="false"/>
        <w:autoSpaceDE w:val="false"/>
        <w:ind w:left="360" w:righ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overflowPunct w:val="false"/>
        <w:autoSpaceDE w:val="false"/>
        <w:ind w:right="425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Ы ОРГАНИЗАЦИИ</w:t>
      </w:r>
    </w:p>
    <w:p>
      <w:pPr>
        <w:pStyle w:val="Normal"/>
        <w:tabs>
          <w:tab w:val="clear" w:pos="708"/>
          <w:tab w:val="left" w:pos="1494" w:leader="none"/>
        </w:tabs>
        <w:overflowPunct w:val="false"/>
        <w:autoSpaceDE w:val="false"/>
        <w:ind w:left="360" w:right="42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За последнее время при участии организации «Капелланин» осуществлены такие культурные проекты, как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Студенческая филармония» в С.-Петербургском университете технологии и дизайн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церт памяти Ф.М.Козлова в Большом зале Санкт-Петербургской государственной филармонии им.Д.Д.Шостакович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стер-класс П.Ю.Трубинова в Хоровом училище им. М.И.Глин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 ближайших планах организ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нцерт памяти Е.П.Кудрявцевой в Большом зале Санкт-Петербургской государственной филармонии им.Д.Д.Шостаковича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ка памятника на могиле старейшего педагога Хорового училища Е.Е.Лопати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overflowPunct w:val="false"/>
        <w:autoSpaceDE w:val="false"/>
        <w:ind w:right="42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ПОРТАЛ ОРГАНИЗАЦИИ</w:t>
      </w:r>
    </w:p>
    <w:p>
      <w:pPr>
        <w:pStyle w:val="Normal"/>
        <w:tabs>
          <w:tab w:val="clear" w:pos="708"/>
          <w:tab w:val="left" w:pos="1494" w:leader="none"/>
        </w:tabs>
        <w:overflowPunct w:val="false"/>
        <w:autoSpaceDE w:val="false"/>
        <w:ind w:right="42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overflowPunct w:val="false"/>
        <w:autoSpaceDE w:val="false"/>
        <w:ind w:right="425" w:hanging="0"/>
        <w:jc w:val="both"/>
        <w:textAlignment w:val="baseline"/>
        <w:rPr/>
      </w:pPr>
      <w:r>
        <w:rPr>
          <w:sz w:val="22"/>
          <w:szCs w:val="22"/>
        </w:rPr>
        <w:t xml:space="preserve">Одним из масштабных уже реализованных проектов является создание Интернет-портала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kapellanin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Главной задачей портала является всестороннее освещение деятельности капеллан, а также культурной жизни Петербурга. На сайте представлена историческая информация, сведения о выпускниках и педагогах Хорового училища, фото-и медиаархив, а также афиша наиболее значимых культурных проектов с участием капеллан.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ellan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9:09:00Z</dcterms:created>
  <dc:creator>Svetozar</dc:creator>
  <dc:description/>
  <dc:language>en-US</dc:language>
  <cp:lastModifiedBy>Peter Trubinov</cp:lastModifiedBy>
  <dcterms:modified xsi:type="dcterms:W3CDTF">2005-06-22T16:05:00Z</dcterms:modified>
  <cp:revision>7</cp:revision>
  <dc:subject/>
  <dc:title>САНКТ-ПЕТЕРБУРГСКАЯ ОБЩЕСТВЕННАЯ ОРГАНИЗАЦИЯ</dc:title>
</cp:coreProperties>
</file>